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y Task – Student Learning Context Profile</w:t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e as much of the following information as you can from your demographic homework and own knowledge.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Your Classroom(s)</w:t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2"/>
          <w:szCs w:val="22"/>
        </w:rPr>
        <w:t xml:space="preserve">Number of students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(s)/range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ility ranges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nder mix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guage and Cultural Background (English Proficiency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-economic Background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al Need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EPs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ther plans (504s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School and District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ze of School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ze of District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ee and Reduced Lunch percentage - 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onal Reform Models used (if any)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agues and Supervisors who influence your thinking and performance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al culture of school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al culture of district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initiatives, adoptions, etc.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munity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e- Setting – Rural Urban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-Economic Setting</w:t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  <w:sz w:val="22"/>
          <w:szCs w:val="22"/>
        </w:rPr>
        <w:t>Degree and types of support for schools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04:00Z</dcterms:created>
  <dc:creator>Tessa O'Connor</dc:creator>
  <dc:description/>
  <cp:keywords/>
  <dc:language>en-US</dc:language>
  <cp:lastModifiedBy>01576</cp:lastModifiedBy>
  <dcterms:modified xsi:type="dcterms:W3CDTF">2008-10-09T06:11:00Z</dcterms:modified>
  <cp:revision>3</cp:revision>
  <dc:subject/>
  <dc:title>Entry Task – Student Learning Context Profile</dc:title>
</cp:coreProperties>
</file>